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الله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قب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لي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اد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ح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كاته،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عاد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قائ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اه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اد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تض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س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ع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ك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صغري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سمعت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قص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شائع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تحك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جوز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زرع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رضه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سأل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حفيد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م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فع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أجاب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زرع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أشجار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ستغرب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حفيد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قال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تحتاج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أشجا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سنوات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طويل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تنمو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ك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تأك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ثمارها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رد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عجوز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قائلاً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غرسو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أكلنا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نغرس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تأكلون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54" w:right="-180" w:firstLine="874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زام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العم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سبي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أجيا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قادمة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خيط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ربط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بشرية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ذلك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جد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روايات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هذ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قص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ختلف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ثقافات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ث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خ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ج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هو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بذل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ج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نا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ا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فض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ت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إ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ستغرق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ستثمار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قود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ز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تطرح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ثمارها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54" w:right="-180" w:firstLine="874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عر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صع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آ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تخي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ي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تنظ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جي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قاد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يل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حال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سؤوليات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ق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حاضر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سواء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درك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درك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نح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زرع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يو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لغد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54" w:right="-180" w:firstLine="874"/>
        <w:jc w:val="both"/>
        <w:rPr/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لبشري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تفخ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يوم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حاء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عالم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زرع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بذو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لتقد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قن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بتكارات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طاعي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ديدة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ثو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رقمي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54" w:right="-180" w:firstLine="874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نح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شرق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أوسط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اضو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قدماً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انتخابات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إصلاح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عليم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مساوا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جنسين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دة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مت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نجاز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دي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هم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نتخا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جل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غرف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جا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ب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امين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54" w:right="-180" w:firstLine="874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54" w:right="-180" w:firstLine="874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يوم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ج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عودية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عل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مربي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طبيب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مهندس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كاديم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مستشار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كاتب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إعلامي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54" w:right="-180" w:firstLine="874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فتخ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عرف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كثير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غرب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54" w:right="-180" w:firstLine="874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سو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مثل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سيط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دد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حص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انجازات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28"/>
          <w:szCs w:val="28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رغ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ا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شع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هنالك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شيئاً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جوهرياً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اقصاً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وم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عشري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صبح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تكنوقراطية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تكل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إصلاحات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اقتصادي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سياسية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حلو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قنية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ع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مخاوف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أمنية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ضرور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رد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قدم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غ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حديث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قلب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قي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قب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محب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احترا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سلام؟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شك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عاد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طينا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-154" w:right="-180" w:firstLine="874"/>
        <w:jc w:val="both"/>
        <w:rPr>
          <w:rFonts w:cs="Simplified Arabic"/>
          <w:b/>
          <w:b/>
          <w:color w:val="000000"/>
          <w:sz w:val="28"/>
          <w:szCs w:val="28"/>
        </w:rPr>
      </w:pPr>
      <w:r>
        <w:rPr>
          <w:rFonts w:cs="Simplified Arabic"/>
          <w:b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حقو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غد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مهد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جب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ترب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يو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لوث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الشك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عنف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خوف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154" w:right="-180" w:firstLine="874"/>
        <w:jc w:val="both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54" w:right="-180" w:firstLine="874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ستطلا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ل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آخ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صو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قع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ريراً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صو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خي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غرب؛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تطر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داف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خوف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صو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غر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عجرف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داف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شك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54" w:right="-180" w:firstLine="874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ق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ول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كنولوجي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ري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زل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جد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فس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تفرقي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منقسمين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حك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آخ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مط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سبق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جرب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شخصية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بذلك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جرد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حول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نسانيتهم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لكن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عل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جيداً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كلم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زداد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واص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ثقافات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ا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قب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زداد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خوف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قل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54" w:right="-180" w:firstLine="874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تع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ي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إدرا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يض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نا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قب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ت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ر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آخر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أبناء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شرق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غرب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كونو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ستعدي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لجلوس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عاً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استماع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آخر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يج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ستعد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حتر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نج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حوار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54" w:right="-180" w:firstLine="874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مريكيين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ثلا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واجهو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قيق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شاع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لب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د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دي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ر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مسلمين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نب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د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ياس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لا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طقتنا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أن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ر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ياس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صحيح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ز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شك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تعدي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ناك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راد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كس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ق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قلب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نطقة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ج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ياس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مريك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ك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توازن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ادل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مه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سل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حرب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54" w:right="-180" w:firstLine="874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وقت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ستطيع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كمسلمي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شتك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صور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نمطي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سلبي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حمله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غرب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نا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قم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مواجه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عوام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تقف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راء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صورات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54" w:right="-180" w:firstLine="874"/>
        <w:jc w:val="both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54" w:right="-180" w:firstLine="874"/>
        <w:jc w:val="both"/>
        <w:rPr/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ح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حق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رفض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ظاهر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خوف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إسلام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تصوي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مسلمي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ه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رهابيون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لي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واجه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حقيق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رهيب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متمثل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غلب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هجمات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إرهابي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سنوات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ماضي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رتكبه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فر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دّع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عمل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س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إسلام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left"/>
        <w:outlineLvl w:val="0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ح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د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ستنك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ن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إسرائيل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ض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دني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لسط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بنان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نح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د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د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حدث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وانتنام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أب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غريب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ي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ق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ج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ن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ذهب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طائ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تنام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عض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طاننا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ح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حق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ندم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تساء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هداف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حكومات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غربي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حي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تُسه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أفعاله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تجنيد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مزيد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متطرفين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سؤوليت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أخلاقي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تعتمد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رفض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أصوات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عنف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تطرف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تنطلق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يننا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ح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حق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ندم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طلب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غرب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فع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مزيد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جس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فرق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شرق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غر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طالبت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ك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أثير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قوة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ك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نقسمي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فسنا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صعب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طلب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غرب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تقبل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كجيرا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قري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عالمي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وقت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خوض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حروباً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م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يننا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حرب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أخ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أخيه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عراق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بنا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أفغانستان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54" w:right="-180" w:hanging="0"/>
        <w:jc w:val="both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أربع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طفا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حسين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يمان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سلمى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صغي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هاشم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كرو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أطفا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تحملونه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قلوبكم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سترجعو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سماءهم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غرف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ح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آباء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أمهات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محبو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آلاف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أبناء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أحفاد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أبناء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إخوا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أخوات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154" w:right="-180" w:hanging="0"/>
        <w:jc w:val="both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رض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أ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ستقب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عد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هم؟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ستطيع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قو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رع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ذو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أم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هم؟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قو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حقيق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رعاي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قد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سلام؟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54" w:right="-180" w:hanging="0"/>
        <w:jc w:val="both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54" w:right="-180" w:firstLine="874"/>
        <w:jc w:val="both"/>
        <w:rPr/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حو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اهتمامات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آما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حمله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حساس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جماع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ضرور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أكي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صورت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حقيق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حد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صر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نح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ذ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تع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ي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واجهته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ه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نتظ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تقد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آخر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شخص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نتظر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حن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قدر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رهو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تفعل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يدينا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علي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حل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الشجاع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لمض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قدما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جد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كا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لهام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مث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بداية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جدّة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واب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ك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مكرمة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سقط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رأس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إسلام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رب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ترسخت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جذو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يماننا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د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قرون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رّ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لايي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حجاج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ب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جدّة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تخطي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حواجز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لون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ثقافة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لغ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تجارب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جاءو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لحج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تكريس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قي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كامن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قلب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إسلام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رحمة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عاطف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واضع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إحسان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سامح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سلام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جم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فض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راثنا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ضاف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تقديمه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صور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لمستقب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رنو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ليه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أن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مدينة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غرفة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ر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لامح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غد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أفضل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تتس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الازدها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تنوع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فرص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اتصا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العالم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ص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ذهب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إسلام،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ان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فتح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ك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آخرين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رحب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جداد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الأفكا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قادم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راض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غريبة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ضمّوه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تجاربه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دفعو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حدود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معرف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د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بعد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أبعد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54" w:right="-180" w:firstLine="874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عو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تلق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ب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ب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ا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ص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فرا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مكنو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شجاعت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رؤيت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غي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جتمعات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ارتقا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مهاتم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غاند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>: "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ليك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تكو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غيي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تود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ترا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ارتي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وث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كينغ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>: "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زم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إنسان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أخذ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وقفاً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أق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خطورة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سياسي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شعبي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كن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ضمي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مل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54" w:right="-180" w:firstLine="874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دعو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نس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كلم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ظي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ين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حنيف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ind w:left="-154" w:right="-180" w:firstLine="874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ي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فسهم</w:t>
      </w:r>
      <w:r>
        <w:rPr>
          <w:rFonts w:cs="Simplified Arabic"/>
          <w:color w:val="000000"/>
          <w:sz w:val="28"/>
          <w:szCs w:val="28"/>
          <w:rtl w:val="true"/>
        </w:rPr>
        <w:t>{</w:t>
      </w:r>
      <w:r>
        <w:rPr>
          <w:rFonts w:cs="Simplified Arabic"/>
          <w:color w:val="000000"/>
          <w:sz w:val="28"/>
          <w:szCs w:val="28"/>
          <w:rtl w:val="true"/>
        </w:rPr>
        <w:t xml:space="preserve">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سأ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يو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فس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ي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روح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نطقتنا؟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ي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زي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جلنا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غيي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حتاج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متلكو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شجاع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كافي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لعمل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عرفو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استثما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جيد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أخذ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قتاً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متلكو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بصير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دافع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لمسؤولي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رسميي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دو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ه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يلعبوه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كنه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قدرو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قيا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المهم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حدهم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.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نه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حاج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طاقة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إبداع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تزا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اس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ثلكم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عاً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ستطيع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بدأ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زراع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بذور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بستا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غن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وفير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واح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سط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صحراء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كا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تمك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طفال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شرق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غرب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يجدو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تقبل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محبة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احترام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السلام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لحظ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ملكنا،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سوف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ننجح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آمنا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بالفكر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قائلة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فض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قت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لزراع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شجرة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عشرين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سنة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ثاني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فض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وقت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آن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>".</w:t>
      </w:r>
    </w:p>
    <w:p>
      <w:pPr>
        <w:pStyle w:val="Normal"/>
        <w:jc w:val="left"/>
        <w:rPr>
          <w:rFonts w:cs="Simplified Arabic"/>
          <w:b/>
          <w:b/>
          <w:color w:val="000000"/>
          <w:sz w:val="28"/>
          <w:szCs w:val="28"/>
          <w:lang w:bidi="ar-JO"/>
        </w:rPr>
      </w:pP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أشكركم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جزيل</w:t>
      </w:r>
      <w:r>
        <w:rPr>
          <w:b/>
          <w:b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bidi="ar-JO"/>
        </w:rPr>
        <w:t>الشكر</w:t>
      </w:r>
      <w:r>
        <w:rPr>
          <w:rFonts w:cs="Simplified Arabic"/>
          <w:b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54:00Z</dcterms:created>
  <dc:creator>dsawalha</dc:creator>
  <dc:description/>
  <cp:keywords/>
  <dc:language>en-US</dc:language>
  <cp:lastModifiedBy>ara</cp:lastModifiedBy>
  <cp:lastPrinted>2007-02-21T16:49:00Z</cp:lastPrinted>
  <dcterms:modified xsi:type="dcterms:W3CDTF">2007-03-18T13:54:00Z</dcterms:modified>
  <cp:revision>2</cp:revision>
  <dc:subject/>
  <dc:title>كلمة جلالة الملكة رانيا العبدالله</dc:title>
</cp:coreProperties>
</file>