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-685800</wp:posOffset>
            </wp:positionV>
            <wp:extent cx="2079625" cy="727710"/>
            <wp:effectExtent l="0" t="0" r="0" b="0"/>
            <wp:wrapTight wrapText="bothSides">
              <wp:wrapPolygon edited="0">
                <wp:start x="-97" y="0"/>
                <wp:lineTo x="-97" y="28095"/>
                <wp:lineTo x="21600" y="2809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2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يدة آسيا آل الشيخ </w:t>
      </w:r>
      <w:r>
        <w:rPr>
          <w:b/>
          <w:bCs/>
          <w:sz w:val="28"/>
          <w:szCs w:val="28"/>
          <w:u w:val="single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ئيس التنفيذي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شركة تمكين للاستشارات التنموية والإدار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اذا يعني مفهوم المسئولية الاجتماعية بالنس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عمال ؟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د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أنها تجعل هناك مساهمة إيجابية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هم في ضخ أموا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 xml:space="preserve">إنها مجرد صدق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صويت بل بداية الجلسة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نه لشرف لي أن أتحدث إليك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هذا الصباح لقد حرصت على الحضور من أجل إزالة الغموض الذي يلازم مفهوم المسئولية الاجتما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الدليل على ذك أن ماتم نشره من خلال الإعلام السعودية بلغ نسبة كبيرة في الفترات الماضية وقد تأثرت من نتيجة الإحصاء اليوم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ذي أظهر مدى إيجابية المسؤول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جتماعية على قطاع الأعم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ريد أن نفكر لنجد أساساً مشتركاً ننطلق من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يف يرى بعض القادة السعوديين أهمية المسؤول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جتماعية ؟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دراسة أجريتها من خلال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سعودية لعد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اً من القيادات </w:t>
      </w:r>
      <w:r>
        <w:rPr>
          <w:b/>
          <w:b/>
          <w:bCs/>
          <w:sz w:val="36"/>
          <w:sz w:val="36"/>
          <w:szCs w:val="36"/>
          <w:rtl w:val="true"/>
        </w:rPr>
        <w:t>ومن 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غياب الشركات السعودية من القرار الدولي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لم تعد لهم أسباب وهم ليكترثون بذلك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ذ أيام نظم أحد المتحدثين في جدة وسألوه عن الشركات التي تميلون لا فالجواب كان عبداللطيف جميل وهي مؤسسة واحدة لها تأثيرات والتغيرات الاجتماعية هي التغير الأ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ومؤشراً آخر أن ثلثي المؤسسات ليس لها خدمات ولا تتبع سياس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رشيدة وهناك نتيجة إيجابية للعمل الدءوب لإعادة الاستثمار في المجتمعات والمؤسسات لايتم الضغط عليها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دينا في السعودية كافة مؤشرات النجا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داخل في الأنشطة التجارية ولاجتماعية في القطاع الخاص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أن نشاط الحاجات التجارية والاجتماعية والدعم للحكومة باعتبارها مكاسب وهي ضرورة ونحن في حاجة للمسئولية الاجتماعية ومواطنة المؤسسة تكون حافزاً للتنمية والنهوض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إذا لم نفعل ذلك بإستراتيجية  ذكية لن نتحول م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شراك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بدأنا بالمواطنة وسنعقد مؤتمر ع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اطن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ليس هناك ضغوط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صبحت مواطنة المؤسس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مؤصلة في تاريخنا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مسؤول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نية تحتاج إلى رئيس يعرف كيفية إدارة الإبداع والتنسيق لمعالجة مسؤول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ؤس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دينا في المملكة فرصة تمكين المجتمع والمؤسسات كرائدة على المستوى الوطني والإقليمي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شطة التجارة الناجحة تتطلب مجتمع مزد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57:00Z</dcterms:created>
  <dc:creator>Maghrabi Information Tech.</dc:creator>
  <dc:description/>
  <cp:keywords/>
  <dc:language>en-US</dc:language>
  <cp:lastModifiedBy>ara</cp:lastModifiedBy>
  <dcterms:modified xsi:type="dcterms:W3CDTF">2007-03-17T13:57:00Z</dcterms:modified>
  <cp:revision>2</cp:revision>
  <dc:subject/>
  <dc:title/>
</cp:coreProperties>
</file>