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885</wp:posOffset>
            </wp:positionH>
            <wp:positionV relativeFrom="paragraph">
              <wp:posOffset>-228600</wp:posOffset>
            </wp:positionV>
            <wp:extent cx="2079625" cy="727710"/>
            <wp:effectExtent l="0" t="0" r="0" b="0"/>
            <wp:wrapTight wrapText="bothSides">
              <wp:wrapPolygon edited="0">
                <wp:start x="-97" y="0"/>
                <wp:lineTo x="-97" y="28095"/>
                <wp:lineTo x="21600" y="28095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2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في الجلسة التفاعلية الثالث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قدم إلى الأما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ملخص  كلمة السيد وليد فتحي الرئيس التنفيذي للمركز الطبي الدول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جلسة الأولى لليوم الثاني أكد السيد وليد فتحي الرئيس التنفيذي للمركز الطبي الدولي أن مفهوم الأعمال الاستثمارية الحقيقي  يجب أن يقوم على خدمة المجتمع والعمل على أسس أسلامية ، وعلى الشركات الاستثمارية معرفة القيمة الحقيقية للإنسان والاهتمام بالبرامج الاجتماعية أكثر من تركيزها على تحقيق الأرباح فقط ، وقال أن مؤسسته قد خصصت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من عائداتها للبرامج الاجتماعية وذلك تبعاً للاهتمام بالفرد والمجتمع ، كما أضاف أن مؤسسته الطبية تسعى لتحقيق الرفاهية للانسان أكثر من تحقيق العوائد الماد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تيحي خصص كلمته أيضا في وصف المجتمع المثالي والذي يقوم على أس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معينة وهي أن لا يكترث لأمور الفرقة والشتات وان يوحد كلمته في سبيل خدمة أفراده ، كما أن الاهتمام بالتعاليم الإسلامية هي أساس نجاح كل مجتمع ، ولترسيخ هذه المفاهيم فيجب الاهتمام بالتعليم الجيد والصحيح للفرد منذ نشأته ، وفي رأيه حول الاقتصاد السعودي ، أوضح أن السوق السعودية سوقاً تعتبر من أكثر الأسواق جذباً في المجال الاستثماري خاصة وان الدولة الرشيدة بقيادة خادم الحرمين الشريفين الملك عبدا لل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بن عبدا لعزي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حفظه الله قد أتاح كل الوسائل الميسرة لخدمة الاستثمارات الأجنبية عبر توجيهاته السديدة دوماً ، كما ان الاقتصاد يمر بمرحلة انفتاح وتطور ملموس واستقرار على كافة محاوره وهي أسس كافية لجذب الاستثمارات ورسا مي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المال الأجنبية </w:t>
      </w:r>
      <w:r>
        <w:rPr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1:58:00Z</dcterms:created>
  <dc:creator>Maghrabi Information Tech.</dc:creator>
  <dc:description/>
  <cp:keywords/>
  <dc:language>en-US</dc:language>
  <cp:lastModifiedBy>ara</cp:lastModifiedBy>
  <cp:lastPrinted>2007-02-27T16:15:00Z</cp:lastPrinted>
  <dcterms:modified xsi:type="dcterms:W3CDTF">2007-03-18T01:58:00Z</dcterms:modified>
  <cp:revision>2</cp:revision>
  <dc:subject/>
  <dc:title/>
</cp:coreProperties>
</file>