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ة هيئة حقوق الإنس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لقيها الفريق المتقاع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العزيز محمد هني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إدارة المنظمات و العلاقات الدولية بالهيئة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حاب المعالي و السعادة الكرام، إخواني الحضور، أخواتي الحاضرات الكري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 عليكم و رحمة الله و بركات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 الحمد ل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القائ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قد كرمنا بني ادم و حملناهم في البر و البحر ورزقناهم من الطيبات و فضلناهم على كثير ممن خلقنا تفضيل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الصلاة و السلام على القائد و المعلم الأول الذي وصفه تعالى بأنه على خلق 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زائي الحديث عن حقوق الإنسان حديث عزيز على أنفسنا لأنه يعني الانسانيه  في قمتها و الحفاظ على الكرامة و إعطاء كل ذي حق حقه و هذه هي الحضارة التي يتطلع إليها الإنسان على هذا الكوك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مهمة و رسالة الهيئ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اية و تعزيز حقوق الإنسان وفقا للمعاير الدولية و بما تقتضيه الشريعة 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حقو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الإنسان بالصلاح الاقتصادي واضحة تماما لان التجارة و الاقتصاد و حتى حياة الإنسان كلها لايمكن أن تصلح إلا في أحضان المحافظة على حقوق الإنسان و خاصة في وسط يتمتع بقضاء عادل و قيادة إدارية و قوانين مسيطرة و إعلام شف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 بين هيئة حقوق الإنسان و جمعية حقوق الإنسان الوطنية أن الأولى هي حكومية و تعتبر مرجعية  لكل ما يتعلق بقضايا حقوق الإنسان و تهتم كثيرا بالاتفاقي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دولية و تتعامل معه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ينما الجمعية تعمل في كل المجالات الإنسانية و خاصة فيما يتعلق بحقوق المرأة و بحقوق الطفل و العنف الأسري و زيارة المساجين و غير ذلك من القضايا الإنسانية متعدد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ما هو جدير بالذكر أن الهيئة تهتم أيضا بالأمور المذكورة ولا ترد من يصل إليها و يقصده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ناك تعاون و تنسيق جيد بين الهيئة و الجم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عتبر منتدى جدة الاقتصادي من أهم المنارات الثقافية ليس في مجالات التجارة و الاقتصاد فقط ولكن في كل المجالات العلمية و الأد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جتماع خادم الحرمين الشريفين حفظه الله بكامل مجلس هيئة حقوق الإنسان بمثابة بدء عم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المجلس بزيادة الاهتمام بحقوق الإنسان و تحمل هذه الأمانة الكب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عا للهيئة و المجلس بالتوفي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و النجاح واثني على معالي رئيس الهيئ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كان الاجتماع قبل أسبوع من تاريخ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راعي الهيئة المفاهيم الخاصة بحقوق الإنسان و تعتبر الحديث عن الحقوق هو أيضا حديث عن الواجبات التي على الإنسان لأنه  لايوجد حق بدون أن يكون هناك واجب لتأدية الح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اهتمام بوجود هيئة و جمعية حقوق الإنسان يعتبر من الانجازات الحضارية التي أمرت بها الدولة و رعتها مث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وار الوطن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جلس الشورى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تجارة العالم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انتخابات 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لاقتنا مستمرة و نتبادل الخبرة و المعلومات مع الهيئات و الجمعيات و المنظمات التي تعمل في أمريكا و أوربا و الدول العربية و نستفيد كثيرا من الدول التي سبقتنا في مجال حقوق الإنسان و خاصة من الناحية التنظيمية و 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نهتم كثيرا بتثقيف المجتمع بحقوق الإنسان من خلال المقابلات و المقالات و قريبا ستكون هناك منتديات و مقابلات و مجلة حقوقية ونعمل على آن تدرس في المدار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52:00Z</dcterms:created>
  <dc:creator>Maghrabi Information Tech.</dc:creator>
  <dc:description/>
  <cp:keywords/>
  <dc:language>en-US</dc:language>
  <cp:lastModifiedBy>ara</cp:lastModifiedBy>
  <cp:lastPrinted>2007-02-26T17:39:00Z</cp:lastPrinted>
  <dcterms:modified xsi:type="dcterms:W3CDTF">2007-03-17T12:52:00Z</dcterms:modified>
  <cp:revision>2</cp:revision>
  <dc:subject/>
  <dc:title>                                               بسم الله الرحمن الرحيم </dc:title>
</cp:coreProperties>
</file>